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lgumas ruas do Jardim Paraiso, encontram-se com excesso de mato na guias e sarjetas, necessitando de imediata capin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o bairro também necessita de uma melhor limpeza em suas vias públicas, já que a equipe de limpeza pública não costuma ir em destacada localidad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eterminar que seja efetuado, periodicamente, o serviço de varrição nas vias públicas do Jardim Paraiso, bem como a capinação em algumas ruas que se encontram com excesso de mato nas gu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999999"/>
          <w:sz w:val="16"/>
          <w:szCs w:val="16"/>
        </w:rPr>
        <w:t>ACVA/rcs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7-02-13T21:25:00Z</cp:lastPrinted>
  <dcterms:modified xsi:type="dcterms:W3CDTF">2017-02-13T23:25:00Z</dcterms:modified>
  <cp:revision>53</cp:revision>
  <dc:subject/>
  <dc:title/>
</cp:coreProperties>
</file>