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Bairro Jardim Santa Elisa possui um grande número de moradores, principalmente crianças e idos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é um bairro carente de instrumentos que proporcionem atividades físicas e de lazer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eferida localidade existem áreas da Prefeitura Municipal onde se pode instalar uma praça com academia ao ar livre e playground, assim como um campo de futebol, mesmo que pequen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proporcionar aos moradores e pessoas que frequentam a localidade entretenimento, assim como atividades que incentivem a prática saudável de esport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ÀRIO EDUARDO PARDINI AFFONSECA</w:t>
      </w:r>
      <w:r>
        <w:rPr>
          <w:rFonts w:cs="Arial" w:ascii="Arial" w:hAnsi="Arial"/>
          <w:sz w:val="24"/>
          <w:szCs w:val="24"/>
        </w:rPr>
        <w:t>, solicitando, juntamente com a secretaria competente, nos termos da Lei Orgânica do Município, informar sobre a possibilidade de analisar as áreas próximas ao Posto de Saúde existente no Bairro Jardim Santa Elisa, no sentido de realizar estudos visando a implantação de uma praça com academia ao ar livre e playground, assim como um campo de futebol, mesmo que peque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ainda, a possibilidade de que a referida solicitação seja também estudada para implantação em diversos bairros de Botucatu que ainda não são contemplados com as benfeitorias em quest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WCN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02-13T10:50:00Z</cp:lastPrinted>
  <dcterms:modified xsi:type="dcterms:W3CDTF">2017-02-13T13:20:00Z</dcterms:modified>
  <cp:revision>35</cp:revision>
  <dc:subject/>
  <dc:title/>
</cp:coreProperties>
</file>