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ilhares de munícipes foram contemplados com moradias populares em Botucatu nos últimos oito anos, fruto de ações desenvolvidas entre a Prefeitura Municipal e convênios com o Governo Federal e Estadu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informações e denúncias apresentadas nas redes sociais e até via imprensa, acerca de munícipes contemplados que não estão residindo em referidas moradias, alugando-as a terc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deve ser averiguada e fiscalizada a fim de sanar destacado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a Habitaçã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 ao Gerente Geral da Caixa Econômica Federal, </w:t>
      </w:r>
      <w:r>
        <w:rPr>
          <w:rFonts w:cs="Arial" w:ascii="Arial" w:hAnsi="Arial"/>
          <w:b/>
          <w:sz w:val="24"/>
          <w:szCs w:val="24"/>
        </w:rPr>
        <w:t>DOMINGOS HENRIQUE FASAN CARAM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formarem sobre a possibilidade de fiscalizar os contemplados com moradias populares em Botucatu, no sentido de averiguar se estão realmente residindo em destacadas residências ou se estão alugando-as a tercei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16"/>
          <w:szCs w:val="16"/>
        </w:rPr>
      </w:pPr>
      <w:r>
        <w:rPr>
          <w:rFonts w:cs="Arial" w:ascii="Arial" w:hAnsi="Arial"/>
          <w:b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3T12:01:00Z</dcterms:modified>
  <cp:revision>16</cp:revision>
  <dc:subject/>
  <dc:title/>
</cp:coreProperties>
</file>