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3"/>
          <w:szCs w:val="23"/>
        </w:rPr>
        <w:t>SEGUNDO EDMUNDO MAZZEI MASSONI</w:t>
      </w:r>
      <w:r>
        <w:rPr>
          <w:rFonts w:cs="Arial" w:ascii="Arial" w:hAnsi="Arial"/>
          <w:sz w:val="23"/>
          <w:szCs w:val="23"/>
        </w:rPr>
        <w:t xml:space="preserve">, Diretor da Imobiliária Cruzeiro do Sul, ocorrido no dia 27 de junho aos 93 anos de idade. A Imobiliária Cruzeiro do Sul, tendo em vista a excelente gestão realizada por seus diretores e colaboradores, fomenta o desenvolvimento de Botucatu há mais de 30 anos, efetuando inúmeros empreendimentos, entre eles os Loteamentos Jardim Planalto, Jardim Eldorado, Jardim Continental, Jardim Itamaraty, Jardim Ipê, Jardim Cambuí e Jardim Ouro Verde. Além disso, executou a construção da Ponte Cruzeiro do Sul, bem como obras destinadas a aprimorar os serviços da SABESP voltados para a população, evidenciando um grande histórico de parceria com nosso município. </w:t>
      </w:r>
    </w:p>
    <w:p>
      <w:pPr>
        <w:pStyle w:val="Normal"/>
        <w:tabs>
          <w:tab w:val="clear" w:pos="720"/>
          <w:tab w:val="left" w:pos="1320" w:leader="none"/>
        </w:tabs>
        <w:ind w:firstLine="2268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BFBFBF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 xml:space="preserve">RASI/dcv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7-03T16:51:00Z</dcterms:modified>
  <cp:revision>31</cp:revision>
  <dc:subject/>
  <dc:title/>
</cp:coreProperties>
</file>