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0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o imóvel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Marechal Deodoro, nº. 4, Centro</w:t>
      </w:r>
      <w:r>
        <w:rPr>
          <w:rFonts w:cs="Arial" w:ascii="Arial" w:hAnsi="Arial"/>
          <w:color w:val="000000"/>
          <w:sz w:val="24"/>
          <w:szCs w:val="24"/>
        </w:rPr>
        <w:t>, está situado ao lado do Córrego Lavapé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m razão das fortes chuvas que atingiram nossa cidade, existe uma grande erosão entre o referido imóvel e o Córrego Lavapés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inclusive, que nas redondezas do referido trecho, foram realizadas obras para conter a erosão, porém, especificamente nas proximidades do imóvel de número 4, ainda não foram feitas tais benfeitori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 xml:space="preserve">Considerando que foi aprovado nessa Casa de Leis o Requerimento de nº 722, na Sessão Ordinária do dia 24 de junho de 2013, o qual solicitava a construção </w:t>
      </w:r>
      <w:r>
        <w:rPr>
          <w:rFonts w:cs="Arial" w:ascii="Arial" w:hAnsi="Arial"/>
          <w:color w:val="000000"/>
          <w:sz w:val="24"/>
          <w:szCs w:val="24"/>
        </w:rPr>
        <w:t xml:space="preserve">um gabião ao lado do imóvel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ua Marechal Deodoro nº. 4, no Centro, sendo que, em resposta, a Secretaria Municipal de Obras e Serviços Municipais informou que os serviços mencionados não constavam em sua programação para aquele exercício;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(anexo)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, até o momento, providências não foram tomadas e a </w:t>
      </w:r>
      <w:r>
        <w:rPr>
          <w:rFonts w:cs="Arial" w:ascii="Arial" w:hAnsi="Arial"/>
          <w:sz w:val="24"/>
        </w:rPr>
        <w:t>situação oferece um grande risco de desabamento do supracitado imóvel e de todas as casas do entorno, colocando em risco os moradores da localidade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construir</w:t>
      </w:r>
      <w:r>
        <w:rPr>
          <w:rFonts w:cs="Arial" w:ascii="Arial" w:hAnsi="Arial"/>
          <w:color w:val="000000"/>
          <w:sz w:val="24"/>
          <w:szCs w:val="24"/>
        </w:rPr>
        <w:t xml:space="preserve"> um gabião ao lado do imóvel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Marechal Deodoro nº. 4, no Centro</w:t>
      </w:r>
      <w:r>
        <w:rPr>
          <w:rFonts w:cs="Arial" w:ascii="Arial" w:hAnsi="Arial"/>
          <w:color w:val="000000"/>
          <w:sz w:val="24"/>
          <w:szCs w:val="24"/>
        </w:rPr>
        <w:t>, objetivando impedir o avanço da erosão sobre o mesmo e proporcionar segurança aos moradores da regi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13 de feverei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48"/>
          <w:szCs w:val="24"/>
        </w:rPr>
      </w:pPr>
      <w:r>
        <w:rPr>
          <w:rFonts w:cs="Arial" w:ascii="Arial" w:hAnsi="Arial"/>
          <w:color w:val="000000"/>
          <w:sz w:val="4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 Autora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JAMILA</w:t>
            </w:r>
          </w:p>
          <w:p>
            <w:pPr>
              <w:pStyle w:val="Normal"/>
              <w:rPr/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dcv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041/2017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drawing>
          <wp:inline distT="0" distB="0" distL="0" distR="0">
            <wp:extent cx="5170170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6-24T13:39:00Z</cp:lastPrinted>
  <dcterms:modified xsi:type="dcterms:W3CDTF">2017-02-09T17:47:00Z</dcterms:modified>
  <cp:revision>25</cp:revision>
  <dc:subject/>
  <dc:title/>
</cp:coreProperties>
</file>