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04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2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muitos loteamentos no município de Botucatu são entregues com infraestrutura, incluindo o asfal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asfalto de vários loteamentos, em menos de 5 anos, está apresentando problemas devido à má qualidade, tendo o Poder Executivo que restaurá-l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À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elaborar legislação visando determinar que, em novos loteamentos, os loteadores sejam responsáveis pelo asfalto por, no mínimo, 5 anos, oferecendo economia aos cofres públic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feverei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M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WCN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7-02-13T11:25:00Z</dcterms:modified>
  <cp:revision>27</cp:revision>
  <dc:subject/>
  <dc:title/>
</cp:coreProperties>
</file>