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ADOLPHO DINUCCI VENDITTO</w:t>
      </w:r>
      <w:r>
        <w:rPr>
          <w:rFonts w:cs="Arial" w:ascii="Arial" w:hAnsi="Arial"/>
          <w:sz w:val="24"/>
          <w:szCs w:val="24"/>
        </w:rPr>
        <w:t>, ocorrido no dia 29 de junh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olpho Dinucci Venditto foi presidente da APAE por mais de 30 anos e, por mais de 50 anos, foi o diretor responsável pelo jornal “A Gazeta de Botucatu”, tradicional veículo de comunicação da cidade, a quem carinhosamente se referia como “Gazetinh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rnalista e cidadão atuante, foi homenageado por esta Casa de Leis; recebeu Moção de Congratulações e o título de Cidadão Botucatuense, em razão dos relevantes serviços prestados em prol da sociedade botucatuen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6-30T11:30:00Z</dcterms:modified>
  <cp:revision>32</cp:revision>
  <dc:subject/>
  <dc:title/>
</cp:coreProperties>
</file>