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gundo o contrato de concessão, as empresas responsáveis pela exploração do Serviço de Transporte Coletivo Urbano do município de Botucatu devem realizar mensalmente o pagamento de outorga à Prefei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inda que, segundo relatado pelo então Secretário Municipal de Administração, Luiz Augusto Felippe, a Prefeitura Municipal já possuía um determinado valor, em caixa, referente ao pagamento da outorg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segundo informações recebidas, as empresas que operam o transporte coletivo deixaram de realizar o pagamento da outorga; </w:t>
      </w:r>
    </w:p>
    <w:p>
      <w:pPr>
        <w:pStyle w:val="Normal"/>
        <w:ind w:firstLine="2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diversos casos de quebra, atrasos e acidentes envolvendo os veículos do transporte coletivo de nossa cidade, presenciados constantemente pelos usuários e publicados pelos meios de comunic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inda que, segundo informações, uma empresa foi contratada pela Prefeitura Municipal para realizar auditoria e apurar a verdadeira situação do transporte coletivo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Legislativo fiscalizar e zelar pelo bem-estar da população, assim,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prestar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lguma das empresas que operam o transporte coletivo deixou de realizar o pagamento da outorga? Em caso afirmativo, informar qual, desde quando não há o pagamento e o respectivo valor devido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total em caixa da outorga?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Foi contratada uma empresa para realizar auditoria e apurar a verdadeira situação do transporte coletivo de Botucatu? Em caso afirmativo, informar em que estágio se encontra a auditoria e o custo total desta aos cofre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7-02-13T12:30:00Z</dcterms:modified>
  <cp:revision>29</cp:revision>
  <dc:subject/>
  <dc:title/>
</cp:coreProperties>
</file>