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2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diversas indústrias se instalaram, nos últimos anos, no Distrito Industrial III de Botucatu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referida localidade teve um significativo crescimento, fomentado, inclusive, pela criação em 1999 da Associação das Empresas do Distrito Industrial III (AEDIT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diversas mães e pais, funcionários das indústrias instaladas em supracitado distrito industrial, têm que se deslocarem por longas distâncias para poderem levar seus filhos até uma crech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supracitada situação vem causando diversos transtornos a referidos munícipes que perdem muito tempo levando e buscando seus filhos na crech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grande distância e a demora para chegar a creche, sobretudo quando os filhos adoecem, também gera preocupação aos pais, o que reflete diretamente no rendimento do trabalh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2016, este vereador apresentou requerimento solicitando a implantação de uma creche no Distrito Industrial III recebendo como resposta da Secretaria Municipal de Educação que tal solicitação já era objeto de estudo de referida secret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 Secretária Municipal de Educaçã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LUCILENE ALVES DA SILVA COT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gilizar o processo de construção de uma creche no Distrito Industrial III, que atenda os filhos dos diversos funcionários que trabalham nas indústrias instaladas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7-02-09T10:43:00Z</dcterms:modified>
  <cp:revision>10</cp:revision>
  <dc:subject/>
  <dc:title/>
</cp:coreProperties>
</file>