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a possibilidade de </w:t>
      </w:r>
      <w:r>
        <w:rPr>
          <w:rFonts w:cs="Arial" w:ascii="Arial" w:hAnsi="Arial"/>
          <w:sz w:val="25"/>
          <w:szCs w:val="25"/>
        </w:rPr>
        <w:t>notificar o proprietário do terreno localizado na Rua Reverendo Celso de Assumpção, na Vila Assumpção, no tocante à necessidade deste executar urgentemente serviços de capinação e limpeza no destacado imóvel ao lado do nº. 380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3 de fevereir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ACVA/rcs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0T17:40:00Z</dcterms:modified>
  <cp:revision>34</cp:revision>
  <dc:subject/>
  <dc:title/>
</cp:coreProperties>
</file>