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terminar a colocação de pedra ou cascalho na Rua Amélia Barbosa, do "Loteamento Califórnia I", para facilitar o deslocamento dos veículos, uma vez que supracitada rua está em condições precárias de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feverei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ACVA/rcs</w:t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03-14T10:49:00Z</cp:lastPrinted>
  <dcterms:modified xsi:type="dcterms:W3CDTF">2017-02-10T10:06:00Z</dcterms:modified>
  <cp:revision>30</cp:revision>
  <dc:subject/>
  <dc:title/>
</cp:coreProperties>
</file>