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França localizada no Bairro Jardim Riviera não conta com a pavimentação asfáltica e nem com galerias de águas pluviai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rejudicial para a comunidade local que sofre em dias quentes por conta da poeira e em dias chuvosos por conta do barro excessivo gerado pelas águas pluviai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de acordo com a Lei Orgânica do Município, informar sobre a possibilidade </w:t>
      </w:r>
      <w:r>
        <w:rPr>
          <w:rFonts w:cs="Arial" w:ascii="Arial" w:hAnsi="Arial"/>
          <w:sz w:val="24"/>
          <w:szCs w:val="24"/>
        </w:rPr>
        <w:t>de realizar a pavimentação asfáltica e a construção das galerias de águas pluviais da Rua França localizada no Jardim Rivie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7-02-13T14:02:00Z</cp:lastPrinted>
  <dcterms:modified xsi:type="dcterms:W3CDTF">2017-02-13T16:05:00Z</dcterms:modified>
  <cp:revision>18</cp:revision>
  <dc:subject/>
  <dc:title/>
</cp:coreProperties>
</file>