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04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2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Creche Municipal existente na Vila Aparecida possui uma demanda gran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uitas vezes, os pais que residem nos bairros Jardim Bom Pastor, Vila São Luiz, Vila São Lúcio, Recanto Azul, Vila Sorocabana, Vila Paraíso e outros adjacentes, não encontram uma vaga para deixarem seus filhos na referida crech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construir uma nova creche municipal na Vila Aparecida, a fim de oferecer atendimento à referida localidade e à população dos bairros Jardim Bom Pastor, Vila São Luiz, Vila São Lúcio, Recanto Azul, Vila Sorocabana, Vila Paraíso e outros adjac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feverei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/>
      </w:pPr>
      <w:r>
        <w:rPr>
          <w:color w:val="BFBFBF"/>
          <w:sz w:val="16"/>
          <w:szCs w:val="16"/>
        </w:rPr>
        <w:t>JFOJ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7-02-08T12:22:00Z</dcterms:modified>
  <cp:revision>29</cp:revision>
  <dc:subject/>
  <dc:title/>
</cp:coreProperties>
</file>