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PTU Verde é um importante mecanismo para o incentivo de ações sustentáveis junto aos imóveis, ao passo que com sua implantação são concedidos descontos progressivos no IPTU às construções que adotem determinadas práticas, visando a preservação d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PTU Verde certamente contribuiria para a sustentabilidade da cidade, conferindo maior proteção ao noss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anos este Vereador sugeriu, por diversas vezes, a implantação de referida medida, assim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implantação do IPTU Verde em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0T10:31:00Z</dcterms:modified>
  <cp:revision>38</cp:revision>
  <dc:subject/>
  <dc:title/>
</cp:coreProperties>
</file>