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comunidade que hoje mora no Residencial Caimã solicita constantemente a esse vereador, a construção de mais um Centro de Educação Infantil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Residencial já foi contemplado com uma creche no passado, mas que é fato exposto por moradores que o prédio que, atualmente, está abrigando as crianças no Bairro, não atende as necessidades da comunidade local;</w:t>
      </w:r>
    </w:p>
    <w:p>
      <w:pPr>
        <w:pStyle w:val="Heading1"/>
        <w:ind w:firstLine="2127"/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grande número de crianças residentes na região do “Residencial Caimã” e adjacências que necessitam dos serviços de uma creche por não possuírem condições de se utilizarem de serviços particulares e pela dificuldade de locomoção até outras creches mais distantes;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grande parte das mulheres deixam seus filhos com parentes ou amigos e, até contratam pessoas para cuidarem desses enquanto trabalham para ajudar no orçamento fam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construir um novo Centro de Educação Infantil no Residencial Caimã, atendendo aos anseios d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feverei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13T11:30:00Z</dcterms:modified>
  <cp:revision>15</cp:revision>
  <dc:subject/>
  <dc:title/>
</cp:coreProperties>
</file>