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Considerando que em dezembro de 2016, o então Prefeito Municipal, João Cury Neto, anunciou a quebra do contrato de concessão com as duas empresas de transporte coletivo que operam em nossa cidade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pulação continua apresentando diversas reclamações com relação ao serviço de transporte coletivo oferecido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pós o anúncio realizado no final do ano passado, não foram divulgadas novas informações sobre o assunto em questão, assim,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à esta Casa de Leis se os processos de rescisão dos contratos com as empresas do transporte coletivo serão levados adiante e quais os seus respectivos desdobrament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7-02-08T12:20:00Z</dcterms:modified>
  <cp:revision>37</cp:revision>
  <dc:subject/>
  <dc:title/>
</cp:coreProperties>
</file>