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a pavimentação na Rua Santa Moretto Martins, na Vila Antártica, especificamente nos dois quarteirões localizados entre as Ruas Guido Zanotto e Dr. Guimarães, encontra-se precária,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o risco de acidentes, assim como danifica os veículos dos motoristas que transitam pelo referido trech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 Rua Santa Moretto Martins, na Vila Antártica, especificamente nos dois quarteirões localizados entre as Ruas Guido Zanotto e Dr. Guimarães, atendendo aos anseios da comunidade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6:17:00Z</dcterms:modified>
  <cp:revision>28</cp:revision>
  <dc:subject/>
  <dc:title/>
</cp:coreProperties>
</file>