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 </w:t>
      </w:r>
      <w:r>
        <w:rPr>
          <w:rFonts w:cs="Arial" w:ascii="Arial" w:hAnsi="Arial"/>
          <w:sz w:val="24"/>
          <w:szCs w:val="24"/>
          <w:u w:val="single"/>
        </w:rPr>
        <w:t>05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2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Considerando que a Rua Leonilda Varoli Faconti (antiga rua nº 09), no Jardim Monte Mor, especificamente defronte ao imóvel de número 667, a pavimentação está degradada, existindo burac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ituação dificulta a locomoção dos moradores da localidade, danificando seus veículos e possibilitando acident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realizar a operação tapa-buraco na Rua Leonilda Varoli Faconti (antiga rua nº 09), no Jardim Monte Mor, especificamente defronte ao imóvel de número 66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fevereiro de 2017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bCs/>
          <w:sz w:val="24"/>
          <w:szCs w:val="24"/>
        </w:rPr>
        <w:t>ROSE IELO</w:t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  <w:t>RASI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character" w:styleId="Ttulo2Char">
    <w:name w:val="Título 2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02-10T17:49:00Z</dcterms:modified>
  <cp:revision>30</cp:revision>
  <dc:subject/>
  <dc:title/>
</cp:coreProperties>
</file>