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0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os apontamentos pelo Tribunal de Contas do Estado de São Paulo e a alteração no planejamento orçamentário da Prefeitura Municipal de Botucatu, sem autorização legislati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o dever do cumprimento da Constituição Federal, disposto no art. 167, em especial o inciso VI, cuja proibição refere-se “</w:t>
      </w: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transposição, o remanejamento ou a transferência de recursos de uma categoria de programação para outra ou de um órgão para outro, sem prévia autorização legislativa”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qual o montante de abertura de créditos suplementares, remanejamentos, transferências e transposições realizados por Decreto Executivo, referentes aos exercícios de 2015 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3T16:50:00Z</dcterms:modified>
  <cp:revision>36</cp:revision>
  <dc:subject/>
  <dc:title/>
</cp:coreProperties>
</file>