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 terreno localizado na Rua Luciano Lunardi, ao lado da residência e bar de n° 247, na Vila Ferroviária, que apresenta mato excessivamente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vizinhos do referido terreno reclamam da presença de animais peçonhentos oriundos do destacado terren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</w:t>
      </w:r>
      <w:r>
        <w:rPr>
          <w:rFonts w:cs="Arial" w:ascii="Arial" w:hAnsi="Arial"/>
          <w:sz w:val="24"/>
        </w:rPr>
        <w:t>Diretor do Departamento de Saúde Ambiental e Anima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ODRIGO IAIS DA SILV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sobre </w:t>
      </w:r>
      <w:r>
        <w:rPr>
          <w:rFonts w:cs="Arial" w:ascii="Arial" w:hAnsi="Arial"/>
          <w:sz w:val="24"/>
          <w:szCs w:val="24"/>
        </w:rPr>
        <w:t>a possibilidade do Poder Executivo Municipal notificar o proprietário do terreno localizado na Rua Luciano Lunardi, ao lado da residência e bar de n° 247, na Vila Ferroviária, para a necessidade deste executar urgentemente a limpeza da destacada área, atendendo assim às reivindicações daqueles que residem nas proximidad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28"/>
          <w:szCs w:val="16"/>
        </w:rPr>
      </w:pPr>
      <w:r>
        <w:rPr>
          <w:rFonts w:cs="Arial" w:ascii="Arial" w:hAnsi="Arial"/>
          <w:bCs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3T11:56:00Z</dcterms:modified>
  <cp:revision>19</cp:revision>
  <dc:subject/>
  <dc:title/>
</cp:coreProperties>
</file>