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na Avenida Santana, na quadra entre as ruas Coronel Fonseca e Velho Cardoso, serviços noturnos que servem jantares e lanches, e que quase sempre esse serviço se estende para além das 22:00 horas;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não é razoável que o cliente que chegou antes do horário proibido e estacionou seu veículo em frente a esses locais, tenha que interromper seu jantar ou seu lanche às 22:00 horas para retirar seu veícul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horários de proibição nos locais contíguos, Praça Professor Pedro Torres (da Prefeitura Municipal); Praça Rubião Júnior (da Catedral); Praça Isabel Arruda (da Misericórdia) tem seus inícios às 23:00 hora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a região na Avenida Santana, especificamente na quadra entre as ruas Coronel Fonseca e Velho Cardoso, é comercial, e, devido a isso, seria justo que o início da proibição também seja às 23:00 horas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lterar o início do horário de proibição de estacionar na Avenida Santana, na quadra entre as ruas Coronel Fonseca e Velho Cardoso, das 22:00 para as 23:00 hora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0T10:40:00Z</dcterms:modified>
  <cp:revision>41</cp:revision>
  <dc:subject/>
  <dc:title/>
</cp:coreProperties>
</file>