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leitura é uma das responsabilidades prioritárias da educação form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qualidade da leitura, ora realizada pelo professor para o aluno, ora a leitura individual do aluno, é imprescindível para a construção de um leito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utora Maria José Dupré, e os autores Francisco Marins e Hernani Donato, contribuíram com a cultura e a educação e possuem publicações de significativa quali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uas publicações são destinadas ao público infanto-juveni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s autores são nomes ilustres que compõem o perfil intelectual da Academia Botucatuense de Letras, a qual trabalha em nosso município, com a história e a cultura, preservando-a e valorizando-a para as futuras gerações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, no acervo das Salas de Leitura Municipais, as publicações dos referidos autores, proporcionando o acesso aos alunos da rede pública de ensi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LO/dcv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0T17:56:00Z</dcterms:modified>
  <cp:revision>17</cp:revision>
  <dc:subject/>
  <dc:title/>
</cp:coreProperties>
</file>