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06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3/2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, em épocas de chuvas intensas, a área ao redor do terminal rodoviário “Dr. Carlos Alberto Melluso” é uma localidade onde acontecem constantes alagamentos, causando transtornos e prejuíz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há a necessidade de realizar ações que visem melhorar ou solucionar referido problema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sz w:val="24"/>
          <w:szCs w:val="24"/>
        </w:rPr>
        <w:t xml:space="preserve">ANDRÉ LUIZ PERES, </w:t>
      </w:r>
      <w:r>
        <w:rPr>
          <w:rFonts w:cs="Arial" w:ascii="Arial" w:hAnsi="Arial"/>
          <w:sz w:val="24"/>
          <w:szCs w:val="24"/>
        </w:rPr>
        <w:t>solicitando, nos termos da Lei Orgânica do Município, informar sobre a possibilidade de realizar a limpeza e o desassoreamento das calhas do Ribeirão Tanquinho e Córrego Água Fria, na área ao redor do terminal rodoviário “Dr. Carlos Alberto Melluso”, a fim de evitar os constantes alagamentos em referida localidad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3 de fevereir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PAULO RENA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/>
      </w:pPr>
      <w:r>
        <w:rPr>
          <w:color w:val="BFBFBF"/>
          <w:sz w:val="16"/>
          <w:szCs w:val="16"/>
        </w:rPr>
        <w:t>PRS/ 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dcterms:modified xsi:type="dcterms:W3CDTF">2017-02-10T17:56:00Z</dcterms:modified>
  <cp:revision>12</cp:revision>
  <dc:subject/>
  <dc:title/>
</cp:coreProperties>
</file>