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4"/>
          <w:szCs w:val="24"/>
        </w:rPr>
        <w:t>Considerando que as obras de duplicação da Rodovia Gastão Dal Farra foram viabilizadas por meio de um convênio firmado entre a Prefeitura Municipal e o Governo do Estado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is obras estão paralisadas e a população que trafega e circula pela área diariamente, anseia pela conclusão dos trabalh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quando as obras de duplicação da Rodovia Gastão Dal Farra serão retomad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PRS/ 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02-10T17:57:00Z</dcterms:modified>
  <cp:revision>12</cp:revision>
  <dc:subject/>
  <dc:title/>
</cp:coreProperties>
</file>