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0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existe uma extensa área verde de propriedade da Prefeitura Municipal localizada na Rua Gumercindo Dionísio Lopes, no Jardim do Bosque, que necessita de limpeza e manute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área também necessita de construção de calçamento, a fim de beneficiar munícipes que circulam pelo loc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realizar limpeza, manutenção e construção de calçadas em área verde de propriedade da Prefeitura Municipal, localizada na Rua Gumercindo Dionísio Lopes, no Jardim do Bosque, cuja extensão vai até o limite da referida localidade com o Bairro Santa Ma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PRS/ 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02-10T17:58:00Z</dcterms:modified>
  <cp:revision>14</cp:revision>
  <dc:subject/>
  <dc:title/>
</cp:coreProperties>
</file>