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Francisco Figueira, no Distrito de Rubião Junior, conta com um grande fluxo de veículo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falta de disciplina no tráfego de veículos, referida via pública também está com a pavimentação asfáltica degradada e sinalização de solo apag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situações são prejudiciais para a comunidade local e para quem circula diariamente pela supracitada ru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 e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refazer o redutor de velocidade (lombada) na Rua Francisco Figueira, nas proximidades do n° 261, bem como realizar o recapeamento asfáltico e a sinalização de solo em destacada via do Distrito de Rubião Juni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 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13T11:37:00Z</dcterms:modified>
  <cp:revision>11</cp:revision>
  <dc:subject/>
  <dc:title/>
</cp:coreProperties>
</file>