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ANTÓNIO SANSON LEVY</w:t>
      </w:r>
      <w:r>
        <w:rPr>
          <w:rFonts w:cs="Arial" w:ascii="Arial" w:hAnsi="Arial"/>
          <w:sz w:val="24"/>
          <w:szCs w:val="24"/>
        </w:rPr>
        <w:t>, esposo da Senhora Maura e genitor de Sergio, Mariângela, Celia e José Domingos, ocorrido no dia 3 de setembro, aos 8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/>
      </w:pPr>
      <w:r>
        <w:rPr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04T12:17:00Z</dcterms:modified>
  <cp:revision>13</cp:revision>
  <dc:subject/>
  <dc:title/>
</cp:coreProperties>
</file>