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s Ruas Antônio Madureira e João Meneghin, no Bairro Jardim Saúde, localizado no Distrito de Rubião Júnior, existe um trecho de, aproximadamente, 30 metros que não é asfal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dificulta a locomoção das pessoas que transitam pela região, principalmente em dias de chu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trechos não asfaltados geram um excesso de poeira, ocasionando problemas respiratórios aos moradores d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asfaltamento do trecho de aproximadamente 30 metros existente no cruzamento das Ruas Antônio Madureira e João Meneghin, no Bairro Jardim Saúde, localizado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59:00Z</dcterms:modified>
  <cp:revision>34</cp:revision>
  <dc:subject/>
  <dc:title/>
</cp:coreProperties>
</file>