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6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2/2017</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na Avenida das Hortências, no Park Residencial Convívio, nas proximidades do Pátio de Veículos Apreendidos (imóvel de nº 1703), existe um grande fluxo de veículos, principalmente advindos do Conjunto Residencial Jatobá;</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lguns motoristas transitam pela localidade em alta velocidade, possibilitando a ocorrência de acidentes e atropelament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a necessidade de tomar medidas para disciplinar o trânsito 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ANDRÉ LUIZ PERES</w:t>
      </w:r>
      <w:r>
        <w:rPr>
          <w:rFonts w:cs="Arial" w:ascii="Arial" w:hAnsi="Arial"/>
          <w:sz w:val="24"/>
          <w:szCs w:val="24"/>
        </w:rPr>
        <w:t>, solicitando, nos termos da Lei Orgânica do Município, informar sobre a possibilidade de implantar um redutor de velocidade, do tipo lombada, na Avenida das Hortências, no Park Residencial Convívio, nas proximidades do Pátio de Veículos Apreendidos (imóvel de nº 1703), objetivando oferecer segurança aos moradores da referida localidade, do Conjunto Residencial Jatobá e outros bairros adjacentes, assim como às pessoas que transitam pelo trech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3 de feverei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pPr>
      <w:r>
        <w:rPr>
          <w:color w:val="BFBFBF"/>
          <w:sz w:val="16"/>
          <w:szCs w:val="16"/>
        </w:rPr>
        <w:t>JFOJ/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7-02-09T18:48:00Z</dcterms:modified>
  <cp:revision>36</cp:revision>
  <dc:subject/>
  <dc:title/>
</cp:coreProperties>
</file>