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o fluxo intenso de veículos na região onde está localizado o cruzamento das Ruas Major Matheus e Milton Méris Jaque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por inúmeras vezes, o trânsito em referida localidade encontra-se congestionado, dificultando, principalmente, a passagem de veículos que estão na Rua Milton Méris Jaqueta e necessitam atravessar a Rua Major Matheus para continuar o percur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se tomar providências para disciplinar o trânsito de destacada regiã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no sentido de implantar um semáforo no cruzamento das Ruas Major Matheus e Milton Méris Jaque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02-10T18:01:00Z</dcterms:modified>
  <cp:revision>41</cp:revision>
  <dc:subject/>
  <dc:title/>
</cp:coreProperties>
</file>