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9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HELIA ELYDIA GIACOIA ALVES</w:t>
      </w:r>
      <w:r>
        <w:rPr>
          <w:rFonts w:cs="Arial" w:ascii="Arial" w:hAnsi="Arial"/>
          <w:sz w:val="24"/>
          <w:szCs w:val="24"/>
        </w:rPr>
        <w:t>, Irmã de Nilseu Giacoia, Nair, Rubens e Ruti e Genitora de Edgard, Everaldo, Eliana e Erika, ocorrido no dia 31 de agosto, aos 8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set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JCD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18T12:03:00Z</dcterms:modified>
  <cp:revision>18</cp:revision>
  <dc:subject/>
  <dc:title/>
</cp:coreProperties>
</file>