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0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o final da Rua Tenente João Francisco existe um estreitamento; 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referido local é muito perigoso e constantemente acontece acidentes e atropelamento de pessoas, pois não existe acostamento e nem calçada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há imóveis que necessitariam ser desapropriados para melhorar o fluxo de veículos na área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referido local é corredor de veículos e liga vários bairros, escolas e vias de acesso à UNESP,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 e juntamente com a Secretaria competente, informar sobre a possibilidade de desapropriar três imóveis existentes no trecho estreito localizado no final da Rua Tenente João Francisco, visando dessa forma resolver o problema de fluxo de veículos em referida áre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02-13T09:39:00Z</cp:lastPrinted>
  <dcterms:modified xsi:type="dcterms:W3CDTF">2017-02-13T11:40:00Z</dcterms:modified>
  <cp:revision>18</cp:revision>
  <dc:subject/>
  <dc:title/>
</cp:coreProperties>
</file>