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nosso município existem muitas calçadas que estão precárias, necessitando de manutençõe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precariedade, dificultando a locomoção das pessoas e possibilitando o risco de acidentes, principalmente com crianças e idoso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o Poder Executivo tomar providências, no sentido de notificar os proprietários de imóveis que estão com suas calçadas precárias, principalmente na área central de Botucatu, para realizarem a devida manutenção, a fim oferecer segurança às pesso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realizar uma fiscalização, no sentido de identificar, principalmente na área central de nosso município, as calçadas que estão precárias, notificando os respectivos proprietários de imóveis para realizarem manuten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dcv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0T10:51:00Z</dcterms:modified>
  <cp:revision>39</cp:revision>
  <dc:subject/>
  <dc:title/>
</cp:coreProperties>
</file>