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LENE BONOME PEREIRA</w:t>
      </w:r>
      <w:r>
        <w:rPr>
          <w:rFonts w:cs="Arial" w:ascii="Arial" w:hAnsi="Arial"/>
          <w:sz w:val="24"/>
          <w:szCs w:val="24"/>
        </w:rPr>
        <w:t>, Proprietária da Botucatur Turismo, Esposa de Antônio Fernando Pereira e Genitora de Manuela, Maria Fernanda e Mariana, ocorrido no dia 19 de setembro, aos 6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1T13:09:00Z</dcterms:modified>
  <cp:revision>22</cp:revision>
  <dc:subject/>
  <dc:title/>
</cp:coreProperties>
</file>