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ORLANDO DE ALMEIDA</w:t>
      </w:r>
      <w:r>
        <w:rPr>
          <w:rFonts w:cs="Arial" w:ascii="Arial" w:hAnsi="Arial"/>
          <w:sz w:val="24"/>
          <w:szCs w:val="24"/>
        </w:rPr>
        <w:t>, ex-Vereador, Ferroviário, Diretor do Hospital Regional Sorocabana e Presidente da Associação Aposentados e Pensionistas da Estrada de Ferro Sorocabana/FEPASA, genitor de Maria Lucia de Almeida Novaes e Rosangela Thiago, ocorrido no dia 14 de outubro, aos 87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lando de Almeida</w:t>
      </w:r>
      <w:r>
        <w:rPr>
          <w:rFonts w:cs="Arial" w:ascii="Arial" w:hAnsi="Arial"/>
          <w:sz w:val="24"/>
          <w:szCs w:val="24"/>
        </w:rPr>
        <w:t xml:space="preserve"> exerceu mandatos de Vereador junto ao Poder Legislativo nos períodos de 1983 a 1988 e 1993 a 1996, realizando relevantes trabalhos voltados à formulação de Leis em Botuca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/>
      </w:pPr>
      <w:r>
        <w:rPr>
          <w:color w:val="D9D9D9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6T11:09:00Z</dcterms:modified>
  <cp:revision>29</cp:revision>
  <dc:subject/>
  <dc:title/>
</cp:coreProperties>
</file>