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setor Sul tem sido um dos espaços de maior crescimento populacional nos últimos an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setor Sul possui uma demanda de alunos de diversos bairros e novos residenciai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EMEF “Nair Amaral” se encontra em prédio alugad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no Bairro Santa Maria, o Centro de Educação Infantil Jurema Ramos Cordeiro não ocupou a totalidade do terreno destinado para sua construção e que o mesmo já se apresenta setorizado por gradil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área em destaque no mapa </w:t>
      </w:r>
      <w:r>
        <w:rPr>
          <w:rFonts w:cs="Arial" w:ascii="Arial" w:hAnsi="Arial"/>
          <w:b/>
          <w:color w:val="000000"/>
          <w:sz w:val="24"/>
          <w:szCs w:val="24"/>
        </w:rPr>
        <w:t>em anexo</w:t>
      </w:r>
      <w:r>
        <w:rPr>
          <w:rFonts w:cs="Arial" w:ascii="Arial" w:hAnsi="Arial"/>
          <w:color w:val="000000"/>
          <w:sz w:val="24"/>
          <w:szCs w:val="24"/>
        </w:rPr>
        <w:t xml:space="preserve"> é o suficiente para a construção de um novo prédio escola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desmembrar a área localizada no </w:t>
      </w:r>
      <w:r>
        <w:rPr>
          <w:rFonts w:cs="Arial" w:ascii="Arial" w:hAnsi="Arial"/>
          <w:color w:val="000000"/>
          <w:sz w:val="24"/>
          <w:szCs w:val="24"/>
        </w:rPr>
        <w:t>Bairro Santa Maria</w:t>
      </w:r>
      <w:r>
        <w:rPr>
          <w:rFonts w:cs="Arial" w:ascii="Arial" w:hAnsi="Arial"/>
          <w:sz w:val="24"/>
          <w:szCs w:val="24"/>
        </w:rPr>
        <w:t>, sito entre a Rua Carlos de Rosa e a Rua 02, no Bairro Santa Maria, para a construção de uma unidade escolar própria para alojar a EMEF “Nair Amaral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PARTE INTEGRANTE DO REQUERIMENTO Nº 71/20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9330</wp:posOffset>
            </wp:positionH>
            <wp:positionV relativeFrom="paragraph">
              <wp:posOffset>180340</wp:posOffset>
            </wp:positionV>
            <wp:extent cx="7086600" cy="737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13T18:02:00Z</dcterms:modified>
  <cp:revision>48</cp:revision>
  <dc:subject/>
  <dc:title/>
</cp:coreProperties>
</file>