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após contatos com moradores de diversos bairros rurais da cidade como: Piapara, Colônia Santa Marina, Faxinal e Córrego Fundo, este vereador foi informado sobre a necessidade de implantação de rede de internet rural em referida localidade, uma vez que não existe qualquer empresa operando tal serviço naquela regiã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importância do acesso a informação através da internet para atividades educacionais ou até mesmo para melhorar as atividades de produção dos agricultore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sobre a possibilidade de envidar esforços junto às empresas operadoras de internet em Botucatu, a fim de implantar, nos bairros: Piapara, Colônia Santa Marina, Faxinal e Córrego Fundo, uma central de rede e antenas para garantir acesso à internet rural, beneficiando, dessa forma, a comunidade local.</w:t>
      </w:r>
    </w:p>
    <w:p>
      <w:pPr>
        <w:pStyle w:val="Normal"/>
        <w:ind w:firstLine="21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7-02-13T16:17:00Z</dcterms:modified>
  <cp:revision>12</cp:revision>
  <dc:subject/>
  <dc:title/>
</cp:coreProperties>
</file>