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0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CECILIO LINDER</w:t>
      </w:r>
      <w:r>
        <w:rPr>
          <w:rFonts w:cs="Arial" w:ascii="Arial" w:hAnsi="Arial"/>
          <w:sz w:val="24"/>
          <w:szCs w:val="24"/>
        </w:rPr>
        <w:t>, ex-docente do Instituto de Biociências da UNESP de Botucatu, Esposo de Josi Linder, Genitor de Carlos, Guto e Beth Linder, ocorrido no dia 14 de outubro, aos 85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16T17:26:00Z</dcterms:modified>
  <cp:revision>30</cp:revision>
  <dc:subject/>
  <dc:title/>
</cp:coreProperties>
</file>