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missão de encontrar uma vaga para estacionar na região Central da cidade está se tornando cada vez mais complicada por diversos fatores como lojas com guias rebaixadas ou obras como a da Pinacoteca, que vai acabar com dezenas de vagas em 45º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m na cidade, alguns estabelecimentos comerciais que utilizam grandes áreas para oferecerem os serviços de estacionamento particular, o que acaba sendo uma alternativa segura para quem frequenta o comércio, principalmente aos finais de seman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encontrar soluções para bem servir a população e que o Poder Executivo poderia estudar uma forma de conceder algum tipo de benefício fiscal para os proprietários de imóveis e terrenos que investissem na criação de estacionament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MÁRIO EDUARDO PARDINI AFFONSECA</w:t>
      </w:r>
      <w:r>
        <w:rPr>
          <w:rFonts w:cs="Arial" w:ascii="Arial" w:hAnsi="Arial"/>
        </w:rPr>
        <w:t>, solicitando</w:t>
      </w:r>
      <w:r>
        <w:rPr>
          <w:rFonts w:cs="Arial" w:ascii="Arial" w:hAnsi="Arial"/>
          <w:bCs/>
        </w:rPr>
        <w:t>, nos termos da Lei Orgânica do Município e juntamente com a Secretaria competente, informar sobre a possibilidade de analisar uma forma de oferecer benefícios fiscais a empresários que investirem na construção de estacionamentos particulares na região central, aumentando assim o número de va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02-13T11:44:00Z</dcterms:modified>
  <cp:revision>10</cp:revision>
  <dc:subject/>
  <dc:title/>
</cp:coreProperties>
</file>