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argo de Atendente de Creche é um dos mais antigos e desvalorizados financeiramente da Prefeitura Municipal de Botucatu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referido cargo, anteriormente lotado na Assistência Social, foi lotado na Secretaria de Educação, na década de 90, fazendo parte do quadro de funcionários dentro dos 40% do FUNDEB – Fundo de Desenvolvimento da Educação Básica, verba vinculada da Educaç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89 – “As creches e pré escolas existentes ou que venham a ser criadas deverão, no prazo de três anos, a contar da publicação desta Lei, integrar-se ao respectivo sistema de ensino.” (Lei de Diretrizes e Base/ LDB, 1996)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Meta nº1 do Plano Nacional da Educação, confirmado no Plano Municipal de Educação, exige atingir a meta de ampliação no atendimento de creches, público alvo dessa categori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os últimos anos, houve um aumento sistemático de exoneração de Atendentes de Creche em função do salário baixo, refletindo assim em prejuízo no processo educativo das crianç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arga horária das Atendentes de Creche é de 8 horas diárias, em atendimento direto com as crianç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as atribuições extrapolam o cuidar (alimentação, higiene e segurança) para o educar (ensino e aprendizagem de habilidades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ioridade no atendimento escolar do município é: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11- ...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</w:rPr>
        <w:t>§2º- Os municípios atuarão prioritariamente no Ensino Fundamental e na Educação Infantil (Constituição da República Federativa do Brasil, 1988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074/2017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nalisar e apresentar o impacto financeiro dessa classe de servidores conforme a classificação dentro da estrutura de enquadramento, elevando do nível de Ensino Fundamental para Ensino Médio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0T18:01:00Z</dcterms:modified>
  <cp:revision>12</cp:revision>
  <dc:subject/>
  <dc:title/>
</cp:coreProperties>
</file>