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7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ua Rodolpho Devidé, no trecho inicial (entre a Rua Joaquim Marins e o Córrego da Água Fria), não conta com a pavimentação asfáltica, trazendo inúmeros transtornos aos motoristas que nelas trafegam, sobretudo em dias de chuvas;</w:t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pelo referido trecho da rua  passa um caminho que, transpondo o córrego por uma pequena ponte, liga a Vila São Luíz à Vila São Lúcio e adjacências, sendo usada por muitos moradores, e que, há mais de anos, a citada ponte está precisando de manutenção e obrigando as pessoas a terem que até mesmo passar por dentro do rio para irem de um bairro ao outro e, com o excesso de chuvas nos últimos dias, quase toda a estrutura da referida ponte sobre o córrego foi levada pelas fortes correntezas;</w:t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maioria dos moradores solicita o a pavimentação asfáltica do trecho de aproximadamente de 50 metros, da Rua Rodolpho Devidé;</w:t>
      </w:r>
    </w:p>
    <w:p>
      <w:pPr>
        <w:pStyle w:val="Normal"/>
        <w:ind w:firstLine="21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de acordo com a Lei Orgânica do Município, informar sobre a possibilidade de executar a pavimentação asfáltica de aproximadamente 50 metros e a reconstrução da pequena ponte da </w:t>
      </w:r>
      <w:r>
        <w:rPr>
          <w:rFonts w:cs="Arial" w:ascii="Arial" w:hAnsi="Arial"/>
          <w:sz w:val="24"/>
          <w:szCs w:val="24"/>
        </w:rPr>
        <w:t>Rua Rodolpho Devidé, no trecho inicial (entre a Rua Joaquim Marins e o Córrego da Água Fria),</w:t>
      </w:r>
      <w:r>
        <w:rPr>
          <w:rFonts w:cs="Arial" w:ascii="Arial" w:hAnsi="Arial"/>
          <w:color w:val="000000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Cs/>
          <w:sz w:val="24"/>
          <w:szCs w:val="24"/>
        </w:rPr>
        <w:t>Vila São Luiz</w:t>
      </w:r>
      <w:r>
        <w:rPr>
          <w:rFonts w:cs="Arial" w:ascii="Arial" w:hAnsi="Arial"/>
          <w:sz w:val="24"/>
          <w:szCs w:val="24"/>
        </w:rPr>
        <w:t>, atendendo assim aos anseios de todos aqueles que as utilizam diariame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3 de fevereir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rcs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7-02-20T21:47:00Z</cp:lastPrinted>
  <dcterms:modified xsi:type="dcterms:W3CDTF">2017-02-21T00:47:00Z</dcterms:modified>
  <cp:revision>23</cp:revision>
  <dc:subject/>
  <dc:title/>
</cp:coreProperties>
</file>