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3/2/2017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s irregularidades no asfalto prejudicam a segurança dos motorist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irregularidades e buracos provocam danos aos veícul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s fortes chuvas do mês de janeiro colocaram a prova o asfalto na grande maioria das ruas e impediu a ação da Secretaria Municipal de Obras e Serviços Municipais, a qual não tinha como agir por conta das águ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radores, bem como pessoas que trafegam pelas ruas do Jardim Ouro Verde, reivindicam a urgente manutenção de suas vias principais, hoje cheias de buraco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do Município, informar sobre a possibilidade de executar o recapeamento asfáltico ou a operação “tapa-buracos” nas ruas do Jardim Ouro Verde, atendendo à solicitação dos moradores e usuários da referida via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3 de fevereiro de 2017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p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Tatiana</cp:lastModifiedBy>
  <dcterms:modified xsi:type="dcterms:W3CDTF">2017-02-13T15:09:00Z</dcterms:modified>
  <cp:revision>13</cp:revision>
  <dc:subject/>
  <dc:title/>
</cp:coreProperties>
</file>