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a Avenida Júlio Vaz de Carvalho com a Avenida João Baptista Carnietto, existe um grande terreno onde não existe calç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na referida via está instalada a Associação dos Deficientes Físicos de Botucatu – ADEFIB, assim como existe um grande fluxo de pessoas, inclusive deficientes e cadeira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a referida situação coloca em risco as pessoas que transitam pelo referido trecho, possibilitando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>, solicitando, juntamente com a Secretaria Competente, nos termos da Lei Orgânica do Município, informar sobre a possibilidade de notificar o proprietário do terreno localizado no cruzamento da Avenida Júlio Vaz de Carvalho com a Avenida João Baptista Carnietto para a construção da calçada ou, caso o terreno for de propriedade do Poder Executivo Municipal, que realize a imediata implantação da referida benfei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0T18:53:00Z</dcterms:modified>
  <cp:revision>27</cp:revision>
  <dc:subject/>
  <dc:title/>
</cp:coreProperties>
</file>