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Lei Municipal nº 5261/2011 dispõe que: “Fica obrigada a reserva de vaga tarifada de estacionamento para idosos, na proporção de 5% do total de vagas disponíveis, devendo as normas específicas para tanto ser definidas e regulamentadas por Decreto”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Estatuto do Idoso (Lei Federal nº 10741/2003), especificamente em seu Artigo 1º, dispõe que o referido estatuto é destinado a regular os direitos assegurados às pessoas com idade igual ou superior a 60 (sessenta) anos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município do Rio de Janeiro criou a Lei Municipal nº 5947/2015 </w:t>
      </w:r>
      <w:r>
        <w:rPr>
          <w:rFonts w:cs="Arial" w:ascii="Arial" w:hAnsi="Arial"/>
          <w:b/>
          <w:sz w:val="24"/>
        </w:rPr>
        <w:t>(anexo)</w:t>
      </w:r>
      <w:r>
        <w:rPr>
          <w:rFonts w:cs="Arial" w:ascii="Arial" w:hAnsi="Arial"/>
          <w:sz w:val="24"/>
        </w:rPr>
        <w:t>, a qual assegurou que o Cartão de Gratuidade de Estacionamento isentará do pagamento da taxa de utilização do espaço público, cobrada por estacionamentos em vias e logradouros públicos, o idoso com idade acima de sessenta anos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para tal benfeitoria também seja implantada em Botucatu, pode ser usado como interpretação analógica o Art. 39, § 3º, do Estatuto do Idos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Art. 39.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Aos maiores de 65 (sessenta e cinco) anos fica assegurada a gratuidade dos transportes coletivos públicos urbanos e semi-urbanos, exceto nos serviços seletivos e especiais, quando prestados paralelamente aos serviços regulare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hd w:fill="FFFFFF" w:val="clear"/>
        </w:rPr>
        <w:t>§ 3</w:t>
      </w:r>
      <w:r>
        <w:rPr>
          <w:rFonts w:cs="Arial" w:ascii="Arial" w:hAnsi="Arial"/>
          <w:color w:val="000000"/>
          <w:u w:val="single"/>
          <w:shd w:fill="FFFFFF" w:val="clear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No caso das pessoas compreendidas na faixa etária entre 60 (sessenta) e 65 (sessenta e cinco) anos, ficará a critério da legislação local dispor sobre as condições para exercício da gratuidade nos meios de transporte previstos n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caput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deste arti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ÀRIO EDUARDO PARDINI AFFONSECA</w:t>
      </w:r>
      <w:r>
        <w:rPr>
          <w:rFonts w:cs="Arial" w:ascii="Arial" w:hAnsi="Arial"/>
          <w:sz w:val="24"/>
          <w:szCs w:val="24"/>
        </w:rPr>
        <w:t>, solicitando, juntamente com a Secretaria Competente, nos termos da Lei Orgânica do Município, informar sobre a possibilidade de realizar estudos no sentido de elaborar uma legislação municipal que diminua a idade, para usufruir do estacionamento reservado para idosos, de 65 para 60 anos, assim como oferecer a gratuidade do estacionamento rotativo aos idos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7-02-13T10:31:00Z</cp:lastPrinted>
  <dcterms:modified xsi:type="dcterms:W3CDTF">2017-02-13T18:08:00Z</dcterms:modified>
  <cp:revision>43</cp:revision>
  <dc:subject/>
  <dc:title/>
</cp:coreProperties>
</file>