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R E Q U E R I M E N T O Nº.  </w:t>
      </w:r>
      <w:r>
        <w:rPr>
          <w:rFonts w:cs="Arial" w:ascii="Arial" w:hAnsi="Arial"/>
          <w:sz w:val="24"/>
          <w:szCs w:val="24"/>
          <w:u w:val="single"/>
        </w:rPr>
        <w:t>0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grande fluxo de veículos que circula diariamente por defronte à unidade educacional que abrange o Centro de Educação Infantil (CEI) “João Rosseto” e a Escola Municipal de Ensino Infantil (EMEI) “Hermelindo Borgatto”, situados na Avenida Bento Lopes, sem númer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s motoristas que se dirigem ao Distrito de Rubião Júnior pela Avenida Bento Lopes, passam por um redutor de velocidade, do tipo “lombada”, instalado no trecho anterior a entrada/saída principal da unidade educacional </w:t>
      </w:r>
      <w:r>
        <w:rPr>
          <w:rFonts w:cs="Arial" w:ascii="Arial" w:hAnsi="Arial"/>
          <w:b/>
          <w:sz w:val="24"/>
          <w:szCs w:val="24"/>
        </w:rPr>
        <w:t>(foto anexa 1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s motoristas que se dirigem no sentido contrário ao supracitado, ou seja, do Distrito de Rubião Júnior à região central de nosso município, não encontram nenhum dispositivo de contenção de velocidade instalado no trecho anterior a entrada/saída principal, somente após a mesma </w:t>
      </w:r>
      <w:r>
        <w:rPr>
          <w:rFonts w:cs="Arial" w:ascii="Arial" w:hAnsi="Arial"/>
          <w:b/>
          <w:sz w:val="24"/>
          <w:szCs w:val="24"/>
        </w:rPr>
        <w:t>(foto anexa 2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situação causa perigo e preocupação às mães e pais de alunos e aos funcionários das referidas instituições de ensino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instalar um redutor de velocidade, do tipo “lombada”, no trecho anterior a entrada/saída principal da unidade educacional que abrange o Centro de Educação Infantil (CEI) “João Rosseto” e a Escola Municipal de Ensino Infantil (EMEI) “Hermelindo Borgatto”, situados na Avenida Bento Lopes, sem número, no sentido de quem vem do Distrito de Rubião Júnior para a região central de Botucatu, bem como reforçar a pintura de solo na destacada localidade, já que a mesma encontra-se desgastada pelo tempo, proporcionando maior segurança às crianças que estudam em destacadas instituições de ensin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fevereiro de 2017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CT/jpq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082/2017]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97790" distR="56515" simplePos="0" locked="0" layoutInCell="0" allowOverlap="1" relativeHeight="4">
                <wp:simplePos x="0" y="0"/>
                <wp:positionH relativeFrom="column">
                  <wp:posOffset>-219710</wp:posOffset>
                </wp:positionH>
                <wp:positionV relativeFrom="paragraph">
                  <wp:posOffset>4187190</wp:posOffset>
                </wp:positionV>
                <wp:extent cx="1020445" cy="339090"/>
                <wp:effectExtent l="0" t="162560" r="0" b="109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0000">
                          <a:off x="0" y="0"/>
                          <a:ext cx="1020600" cy="339120"/>
                        </a:xfrm>
                        <a:prstGeom prst="rightArrow">
                          <a:avLst>
                            <a:gd name="adj1" fmla="val 50000"/>
                            <a:gd name="adj2" fmla="val 7523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-17.35pt;margin-top:329.7pt;width:80.3pt;height:26.65pt;mso-wrap-style:none;v-text-anchor:middle;rotation:29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114935" simplePos="0" locked="0" layoutInCell="0" allowOverlap="1" relativeHeight="5">
                <wp:simplePos x="0" y="0"/>
                <wp:positionH relativeFrom="column">
                  <wp:posOffset>2904490</wp:posOffset>
                </wp:positionH>
                <wp:positionV relativeFrom="paragraph">
                  <wp:posOffset>4028440</wp:posOffset>
                </wp:positionV>
                <wp:extent cx="409575" cy="257175"/>
                <wp:effectExtent l="0" t="56515" r="2540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84600">
                          <a:off x="0" y="0"/>
                          <a:ext cx="409680" cy="257040"/>
                        </a:xfrm>
                        <a:prstGeom prst="rightArrow">
                          <a:avLst>
                            <a:gd name="adj1" fmla="val 50000"/>
                            <a:gd name="adj2" fmla="val 398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8.65pt;margin-top:317.15pt;width:32.2pt;height:20.2pt;mso-wrap-style:none;v-text-anchor:middle;rotation:141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113665" simplePos="0" locked="0" layoutInCell="0" allowOverlap="1" relativeHeight="6">
                <wp:simplePos x="0" y="0"/>
                <wp:positionH relativeFrom="column">
                  <wp:posOffset>3914140</wp:posOffset>
                </wp:positionH>
                <wp:positionV relativeFrom="paragraph">
                  <wp:posOffset>5934075</wp:posOffset>
                </wp:positionV>
                <wp:extent cx="409575" cy="257175"/>
                <wp:effectExtent l="0" t="42545" r="0" b="622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85800">
                          <a:off x="0" y="0"/>
                          <a:ext cx="409680" cy="257040"/>
                        </a:xfrm>
                        <a:prstGeom prst="rightArrow">
                          <a:avLst>
                            <a:gd name="adj1" fmla="val 50000"/>
                            <a:gd name="adj2" fmla="val 398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8.2pt;margin-top:467.2pt;width:32.2pt;height:20.2pt;mso-wrap-style:none;v-text-anchor:middle;rotation:221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31115" simplePos="0" locked="0" layoutInCell="0" allowOverlap="1" relativeHeight="10">
                <wp:simplePos x="0" y="0"/>
                <wp:positionH relativeFrom="column">
                  <wp:posOffset>-250825</wp:posOffset>
                </wp:positionH>
                <wp:positionV relativeFrom="paragraph">
                  <wp:posOffset>2745740</wp:posOffset>
                </wp:positionV>
                <wp:extent cx="1196975" cy="353060"/>
                <wp:effectExtent l="0" t="149225" r="0" b="2247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60800">
                          <a:off x="0" y="0"/>
                          <a:ext cx="1197000" cy="353160"/>
                        </a:xfrm>
                        <a:prstGeom prst="rightArrow">
                          <a:avLst>
                            <a:gd name="adj1" fmla="val 50000"/>
                            <a:gd name="adj2" fmla="val 8473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9.85pt;margin-top:216.15pt;width:94.2pt;height:27.75pt;mso-wrap-style:none;v-text-anchor:middle;rotation:328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52290" cy="3263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4352290" cy="32550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881380</wp:posOffset>
                </wp:positionH>
                <wp:positionV relativeFrom="paragraph">
                  <wp:posOffset>3366770</wp:posOffset>
                </wp:positionV>
                <wp:extent cx="1094105" cy="607695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62484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dutor de velocidade “LOMBAD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87.5pt;height:49.2pt;mso-wrap-distance-left:9.05pt;mso-wrap-distance-right:9.05pt;mso-wrap-distance-top:3.6pt;mso-wrap-distance-bottom:3.6pt;margin-top:265.1pt;mso-position-vertical-relative:text;margin-left:-69.4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dutor de velocidade “LOMBAD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861945</wp:posOffset>
                </wp:positionH>
                <wp:positionV relativeFrom="paragraph">
                  <wp:posOffset>3566795</wp:posOffset>
                </wp:positionV>
                <wp:extent cx="1094105" cy="461010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7815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trada/Saí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n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87.5pt;height:37.65pt;mso-wrap-distance-left:9.05pt;mso-wrap-distance-right:9.05pt;mso-wrap-distance-top:3.6pt;mso-wrap-distance-bottom:3.6pt;margin-top:280.85pt;mso-position-vertical-relative:text;margin-left:225.3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trada/Saí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754120</wp:posOffset>
                </wp:positionH>
                <wp:positionV relativeFrom="paragraph">
                  <wp:posOffset>6271895</wp:posOffset>
                </wp:positionV>
                <wp:extent cx="1908175" cy="607695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62484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ntido (Rubião Jr – Centr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m redutor de velocidade “LOMBADA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51.6pt;height:49.2pt;mso-wrap-distance-left:9.05pt;mso-wrap-distance-right:9.05pt;mso-wrap-distance-top:3.6pt;mso-wrap-distance-bottom:3.6pt;margin-top:493.85pt;mso-position-vertical-relative:text;margin-left:295.6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ntido (Rubião Jr – Centr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m redutor de velocidade “LOMBAD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758190</wp:posOffset>
                </wp:positionH>
                <wp:positionV relativeFrom="paragraph">
                  <wp:posOffset>52070</wp:posOffset>
                </wp:positionV>
                <wp:extent cx="1094105" cy="314325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3147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87.5pt;height:26.1pt;mso-wrap-distance-left:9.05pt;mso-wrap-distance-right:9.05pt;mso-wrap-distance-top:3.6pt;mso-wrap-distance-bottom:3.6pt;margin-top:4.1pt;mso-position-vertical-relative:text;margin-left:59.7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758190</wp:posOffset>
                </wp:positionH>
                <wp:positionV relativeFrom="paragraph">
                  <wp:posOffset>6134100</wp:posOffset>
                </wp:positionV>
                <wp:extent cx="1094105" cy="314325"/>
                <wp:effectExtent l="0" t="0" r="17145" b="17145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3147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87.5pt;height:26.1pt;mso-wrap-distance-left:9.05pt;mso-wrap-distance-right:9.05pt;mso-wrap-distance-top:3.6pt;mso-wrap-distance-bottom:3.6pt;margin-top:483pt;mso-position-vertical-relative:text;margin-left:59.7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Ttulo2Char">
    <w:name w:val="Título 2 Char"/>
    <w:qFormat/>
    <w:rPr>
      <w:b/>
      <w:bCs/>
      <w:sz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cp:lastPrinted>2017-02-17T16:21:00Z</cp:lastPrinted>
  <dcterms:modified xsi:type="dcterms:W3CDTF">2017-02-17T18:21:00Z</dcterms:modified>
  <cp:revision>45</cp:revision>
  <dc:subject/>
  <dc:title/>
</cp:coreProperties>
</file>