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xiste um ponto de ônibus muito utilizado pela população, localizado na Rua Curuzu, no trecho compreendido entre as Ruas Marechal Deodoro e Monsenhor Ferrar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o ponto de ônibus era dotado de cobertura e assentos, que foram retirados pela Prefeitura Municipal em razão de obras realizadas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té o presente momento, destacados dispositivos não foram recolocados no ponto de ônibus, o que causa desconforto e deixa os usuários do transporte coletivo expostos a chuva e sol fort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colocar a cobertura e os assentos do ponto de ônibus localizado na Rua Curuzu, no trecho compreendido entre as Ruas Marechal Deodoro e Monsenhor Ferrari, nas proximidades do número 431, proporcionando maior comodidade aos usuários do transporte coletivo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6T11:14:00Z</dcterms:modified>
  <cp:revision>46</cp:revision>
  <dc:subject/>
  <dc:title/>
</cp:coreProperties>
</file>