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1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FRANCISCA PINÇON GOMES</w:t>
      </w:r>
      <w:r>
        <w:rPr>
          <w:rFonts w:cs="Arial" w:ascii="Arial" w:hAnsi="Arial"/>
          <w:sz w:val="24"/>
          <w:szCs w:val="24"/>
        </w:rPr>
        <w:t>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Genitora de Maria Rosa, Jorge, Maria Tereza, Maria Edna, José Lazaro, Jairo, Jair e Maria Aparecida, ocorrido no dia 16 de novembro, aos 95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0T12:03:00Z</dcterms:modified>
  <cp:revision>20</cp:revision>
  <dc:subject/>
  <dc:title/>
</cp:coreProperties>
</file>