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8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já está comprovado que o monitoramento por câmeras reduz ações criminosas e traz tranquilidade e sensação de segurança à popul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s bairros Jardim Cambuí, Jardim Ouro Verde, Recanto Azul e Vila São Luiz são localidades que têm apenas dois acessos, tornando ainda mais fácil a possibilidade de instalação de tais equipamentos de seguranç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  <w:sz w:val="24"/>
          <w:szCs w:val="24"/>
        </w:rPr>
        <w:t>MÁ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 e juntamente com a Secretaria competente, </w:t>
      </w:r>
      <w:r>
        <w:rPr>
          <w:rFonts w:cs="Arial" w:ascii="Arial" w:hAnsi="Arial"/>
          <w:sz w:val="24"/>
          <w:szCs w:val="24"/>
        </w:rPr>
        <w:t>informar sobre a possibilidade de instalar câmeras de monitoramento nas vias de acesso aos bairros Jardim Cambuí, Jardim Ouro Verde, Recanto Azul e Vila São Luiz, no mesmo molde do sistema instalado no Bairro Jatobá, proporcionando segurança à comunidade das citadas localidad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Botucatu, 20 de fevereiro de 2017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02-17T12:45:00Z</dcterms:modified>
  <cp:revision>10</cp:revision>
  <dc:subject/>
  <dc:title/>
</cp:coreProperties>
</file>