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 transferência dos trailers da Praça da Catedral para diversos outros locais da cidade, dentre eles, a Praça Coronel Moura (Paratodos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com a instalação dos trailers, o fluxo de pessoas que transitam pela “Praça do Paratodos” deverá aumentar consideravelmente e referida localidade necessita de manutenção para melhor atender a popul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ntre as diversas melhorias de que a praça necessita estão: a poda das árvores locais, melhorias na iluminação pública e manutenção de banc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realizar a manutenção da Praça Coronel Moura (Praça do Paratodos), realizando diversas melhorias, dentre elas, a poda das árvores locais, manutenção de bancos e iluminação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 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5T10:58:00Z</dcterms:modified>
  <cp:revision>13</cp:revision>
  <dc:subject/>
  <dc:title/>
</cp:coreProperties>
</file>