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08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0/2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</w:rPr>
        <w:t xml:space="preserve">Considerando os riscos de desabamento do barranco localizado às margens da ponte onde existe um córrego, na Rua Major Leônidas Cardoso, nas proximidades do cruzamento da referida via com a Rua Dr. Fernando Costa; </w:t>
      </w:r>
    </w:p>
    <w:p>
      <w:pPr>
        <w:pStyle w:val="Normal"/>
        <w:ind w:firstLine="19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</w:rPr>
        <w:t>Considerando que a referida situação possibilita o risco de acidentes com motoristas e pedestres que transitam pelo referido trecho, assim como aos moradores das residências que se encontram próximas à supracitada ponte, principalmente em épocas de chuvas fortes, assim,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Secretário Municipal de Obras e Serviços Municipais,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ANDRÉ LUIZ PERES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, solicitando, </w:t>
      </w:r>
      <w:r>
        <w:rPr>
          <w:rFonts w:cs="Arial" w:ascii="Arial" w:hAnsi="Arial"/>
          <w:sz w:val="24"/>
          <w:szCs w:val="24"/>
        </w:rPr>
        <w:t xml:space="preserve">nos termos da Lei Orgânica do Município, informar sobre a possibilidade de construir um gabião às margens da ponte onde existe um córrego, na Rua Major Leônidas Cardoso, nas </w:t>
      </w:r>
      <w:r>
        <w:rPr>
          <w:rFonts w:cs="Arial" w:ascii="Arial" w:hAnsi="Arial"/>
          <w:sz w:val="24"/>
        </w:rPr>
        <w:t>proximidades do cruzamento da referida via com a Rua Dr. Fernando Costa</w:t>
      </w:r>
      <w:r>
        <w:rPr>
          <w:rFonts w:cs="Arial" w:ascii="Arial" w:hAnsi="Arial"/>
          <w:sz w:val="24"/>
          <w:szCs w:val="24"/>
        </w:rPr>
        <w:t>, oferecendo segurança aos moradores e pessoas que transitam pela regiã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0 de fevereir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ZÉ FERNAND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JFOJ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dcterms:modified xsi:type="dcterms:W3CDTF">2017-02-17T17:23:00Z</dcterms:modified>
  <cp:revision>11</cp:revision>
  <dc:subject/>
  <dc:title/>
</cp:coreProperties>
</file>